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372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left="6372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FFFF"/>
          <w:spacing w:val="-1"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Приложение № 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на бланка на участника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 Е Х Н И Ч Е С К О   П Р Е Д Л О Ж Е Н И Е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я на Държавна агенц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Държавен резерв и военновременни запаси”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София, ул. „Московска” № 3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</w:t>
      </w:r>
    </w:p>
    <w:p>
      <w:pPr>
        <w:pStyle w:val="Normal"/>
        <w:shd w:fill="FFFFFF" w:val="clear"/>
        <w:spacing w:lineRule="exact" w:line="259" w:before="235" w:after="0"/>
        <w:ind w:left="53" w:right="2650" w:firstLine="3014"/>
        <w:jc w:val="both"/>
        <w:rPr>
          <w:rFonts w:ascii="Times New Roman" w:hAnsi="Times New Roman" w:cs="Times New Roma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54622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30.3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 xml:space="preserve">(наименование на участника) </w:t>
      </w:r>
      <w:r>
        <w:rPr>
          <w:rFonts w:cs="Times New Roman" w:ascii="Times New Roman" w:hAnsi="Times New Roman"/>
          <w:sz w:val="24"/>
          <w:szCs w:val="24"/>
        </w:rPr>
        <w:t>представлявано от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42735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337.1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сочва се длъжността на представителя на участника)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Уважаеми господин Председател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ab/>
        <w:t xml:space="preserve">След като се запознахме с условията за участие в открита процедура за възлагане на обществена поръчка с предмет: </w:t>
      </w:r>
      <w:r>
        <w:rPr>
          <w:rFonts w:cs="Times New Roman" w:ascii="Times New Roman" w:hAnsi="Times New Roman"/>
          <w:bCs/>
          <w:i/>
          <w:color w:val="000000"/>
          <w:spacing w:val="-1"/>
          <w:sz w:val="24"/>
          <w:szCs w:val="24"/>
        </w:rPr>
        <w:t>„</w:t>
      </w:r>
      <w:r>
        <w:rPr>
          <w:rFonts w:cs="Times New Roman" w:ascii="Times New Roman" w:hAnsi="Times New Roman"/>
          <w:bCs/>
          <w:i/>
          <w:sz w:val="24"/>
          <w:szCs w:val="24"/>
        </w:rPr>
        <w:t>Застраховане на моторни превозни средства, собственост на Държавна агенция „Държавен резерв и военновременни запаси” - застраховки „Гражданска отговорност”, „Каско”, „Злополука на местата/лицата в МПС” и на недвижимото имущество на агенцията – застраховка „Пожар и природни бедствия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явяваме, че при изпълнение на настоящата обществена поръчка, ще спазим всички изисквания на Възложителя, кат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ПРЕДЛАГАМЕ СЛЕДНОТ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Механизъм за оценка на щетите, който включва начин на определяне на застрахователното обезщетение или процедура за регистрация на щети - по видове застраховки: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І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Срок (в дни) за изплащане на застрахователно обезщетение по видове застраховки: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1. „Гражданска отговорност” 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2. „Каско” 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3. „Злополука на местата/лицата в МПС”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4. Застраховка „Пожар и природни бедствия” ”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ІІІ. </w:t>
      </w:r>
      <w:r>
        <w:rPr>
          <w:rFonts w:cs="Times New Roman" w:ascii="Times New Roman" w:hAnsi="Times New Roman"/>
          <w:sz w:val="24"/>
          <w:szCs w:val="24"/>
        </w:rPr>
        <w:t>Брутни технически резерви към 31.12.2013 г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Забележ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Брутни технически резерви се образуват от сбора на сумите по раздели В.1.а. (брутна сума на пренос-премийния резерв, В2 (резерв на неизтекли плащания)), В.3.а. (брутна сума на резерва на предстоящи плащания) от Пасива на участника, В4 (запасен фонд), В7 (резерв за бъдещо участие в дохода), В8 (резерв за бонуси и отстъпки) и В 9а (брутна сума на други технически резерви), деклариран от него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едложени допълнително покрити рискове за застраховка „Пожар и природни бедствия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зплатените обезщетения спрямо премийния приход към 31.12.2013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І. </w:t>
      </w:r>
      <w:r>
        <w:rPr>
          <w:rFonts w:cs="Times New Roman" w:ascii="Times New Roman" w:hAnsi="Times New Roman"/>
          <w:sz w:val="24"/>
          <w:szCs w:val="24"/>
        </w:rPr>
        <w:t>Границата на платежоспособност със собствени средства, намалени с нематериалните активи към 31.12.2013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:.........................</w:t>
        <w:tab/>
        <w:t>г.</w:t>
        <w:tab/>
        <w:tab/>
        <w:tab/>
        <w:tab/>
        <w:tab/>
        <w:t>Подпис и печат :……………………</w:t>
      </w:r>
    </w:p>
    <w:p>
      <w:pPr>
        <w:pStyle w:val="Normal"/>
        <w:shd w:fill="FFFFFF" w:val="clear"/>
        <w:ind w:left="5798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ab/>
        <w:tab/>
        <w:t xml:space="preserve">       (длъжност и име)</w:t>
      </w:r>
    </w:p>
    <w:p>
      <w:pPr>
        <w:pStyle w:val="Normal"/>
        <w:shd w:fill="FFFFFF" w:val="clear"/>
        <w:ind w:left="5798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</w:r>
    </w:p>
    <w:sectPr>
      <w:type w:val="nextPage"/>
      <w:pgSz w:w="11906" w:h="16838"/>
      <w:pgMar w:left="1418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6:10:00Z</dcterms:created>
  <dc:creator>Denica Truncheva</dc:creator>
  <dc:description/>
  <cp:keywords/>
  <dc:language>en-US</dc:language>
  <cp:lastModifiedBy>Denitza Damianova</cp:lastModifiedBy>
  <cp:lastPrinted>2010-10-22T16:30:00Z</cp:lastPrinted>
  <dcterms:modified xsi:type="dcterms:W3CDTF">2015-01-22T13:21:00Z</dcterms:modified>
  <cp:revision>56</cp:revision>
  <dc:subject/>
  <dc:title>  </dc:title>
</cp:coreProperties>
</file>